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riZona Diet Green Tea with Ginseng Extrac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Need an extra push to get your weight loss goals going? AriZona Diet Green Tea with Ginseng Extract is a unique blend of green tea and ginseng extract.  From the name itself, you can immediately deduce that AriZona Diet Green Tea with Ginseng Extract is a drink that will give you countless health and weight loss benefi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riZona Diet Green Tea with Ginseng Extract is derived from the gently steamed leaves of the Camellia sinensis plant. AriZona Diet Green Tea with Ginseng Extract has a huge following among a diverse group of weight loss enthusiasts to herbal drink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riZona Diet Green Tea with Ginseng Extract contains catechin polyphenols that help convert fats into heat energy in a process called thermogenesis. According to a study conducted by Swiss and American scientists, the green tea in AriZona Diet Green Tea with Ginseng Extract promotes an impressive four percent increase in the body’s overall energy expenditure. This can be roughly translated into a weight loss benefit of up to 10 lbs. a mont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small amount of caffeine found AriZona Diet Green Tea with Ginseng Extract increases the body’s metabolic rate. But because the caffeine content is not high enough to produce any harmful side-effects normally associated with caffeine-based products, AriZona Diet Green Tea with Ginseng Extract is therefore a safe product to use. Unlike ephedra, AriZona Diet Green Tea will not increase your heart rate or cause heart palpitations and other cardiovascular complications. If anything, AriZona Diet Green Tea with Ginseng Extract will even prevent that from happe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tudies conducted on the benefits of polyphenols present in AriZona Diet Green Tea with Ginseng Extract show that they are the main catalyst in lowering down cholesterol levels in the body. AriZona Diet Green Tea with Ginseng Extract helps maintain the balance between the LDL cholesterol and HDL cholesterols. In addition to that, it has been noted that drinkers of AriZona Diet Green Tea with Ginseng Extract are less likely to develop a stroke compared with those who drink other bevera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iZona Diet Green Tea with Ginseng Extract is also good for maintaining the overall well-being of the body. The antioxidants found in AriZona Diet Green Tea with Ginseng Extract helps prevent free radicals from harming the body by making it susceptible to diseases and aging. With its immune-boosting properties, AriZona Diet Green Tea with Ginseng Extract keeps you feeling young and health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riZona Diet Green Tea with Ginseng Extract also contains the amino acid Theanine. This substance in AriZona Deit Green Tea with Ginseng Extract functions as a mood-enhancer and stress-reliever, thereby adding to the role of AriZona Diet Green Tea with Ginseng Extract as a promoter of good health and well-be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ide form green tea, AriZona Diet Green Tea with Ginseng Extract also contains another ingredient that is equally potent in promoting health. Ginseng in AriZona Diet Green Tea with Ginseng Extract can enhance the immune system, lower down blood sugar levels, reduce the risk of certain cancers, and improve adrenal function, physical performance, and mental alertness. All these make ginseng the perfect companion for green tea in AriZona Diet Green Tea with Ginseng Extr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ther ingredients in AriZona Diet Green Tea with Ginseng Extract are Chromium for fat and sugar metabolism, citric acid, and all-natural flav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52</w:t>
      </w:r>
    </w:p>
    <w:p>
      <w:pPr>
        <w:pStyle w:val="Normal"/>
        <w:jc w:val="both"/>
        <w:rPr>
          <w:rFonts w:ascii="Arial" w:hAnsi="Arial" w:cs="Arial"/>
          <w:sz w:val="20"/>
          <w:szCs w:val="20"/>
        </w:rPr>
      </w:pPr>
      <w:r>
        <w:rPr>
          <w:rFonts w:cs="Arial" w:ascii="Arial" w:hAnsi="Arial"/>
          <w:sz w:val="20"/>
          <w:szCs w:val="20"/>
        </w:rPr>
        <w:t>KEYWORDS "AriZona Diet Green Tea with Ginseng Extract" - 22 (density = 4.0%)</w:t>
      </w:r>
    </w:p>
    <w:p>
      <w:pPr>
        <w:pStyle w:val="Normal"/>
        <w:jc w:val="both"/>
        <w:rPr/>
      </w:pPr>
      <w:r>
        <w:rPr>
          <w:rFonts w:cs="Arial" w:ascii="Arial" w:hAnsi="Arial"/>
          <w:sz w:val="20"/>
          <w:szCs w:val="20"/>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4:34:00Z</dcterms:created>
  <dc:creator>ams</dc:creator>
  <dc:description/>
  <dc:language>en-US</dc:language>
  <cp:lastModifiedBy>ams</cp:lastModifiedBy>
  <dcterms:modified xsi:type="dcterms:W3CDTF">2004-11-03T05:08:00Z</dcterms:modified>
  <cp:revision>1</cp:revision>
  <dc:subject/>
  <dc:title>AriZona Diet Green Tea with Ginseng Extract</dc:title>
</cp:coreProperties>
</file>